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22" w:before="0" w:after="0"/>
        <w:ind w:left="5140" w:hanging="0"/>
        <w:jc w:val="left"/>
        <w:rPr/>
      </w:pPr>
      <w:r>
        <w:rPr/>
        <w:t>Приложение № 3</w:t>
      </w:r>
    </w:p>
    <w:p>
      <w:pPr>
        <w:pStyle w:val="21"/>
        <w:shd w:fill="auto" w:val="clear"/>
        <w:spacing w:lineRule="exact" w:line="322" w:before="0" w:after="0"/>
        <w:ind w:left="5140" w:hanging="0"/>
        <w:jc w:val="left"/>
        <w:rPr/>
      </w:pPr>
      <w:r>
        <w:rPr/>
        <w:t>к приказу главного врача</w:t>
      </w:r>
    </w:p>
    <w:p>
      <w:pPr>
        <w:pStyle w:val="21"/>
        <w:shd w:fill="auto" w:val="clear"/>
        <w:spacing w:lineRule="exact" w:line="322" w:before="0" w:after="0"/>
        <w:ind w:left="5140" w:hanging="0"/>
        <w:jc w:val="left"/>
        <w:rPr/>
      </w:pPr>
      <w:r>
        <w:rPr/>
        <w:t>УЗ «Петриковская ЦРБ»</w:t>
      </w:r>
    </w:p>
    <w:p>
      <w:pPr>
        <w:pStyle w:val="21"/>
        <w:shd w:fill="auto" w:val="clear"/>
        <w:spacing w:lineRule="exact" w:line="322" w:before="0" w:after="320"/>
        <w:rPr/>
      </w:pPr>
      <w:r>
        <w:rPr/>
      </w:r>
    </w:p>
    <w:p>
      <w:pPr>
        <w:pStyle w:val="21"/>
        <w:shd w:fill="auto" w:val="clear"/>
        <w:spacing w:lineRule="exact" w:line="322" w:before="0" w:after="320"/>
        <w:rPr/>
      </w:pPr>
      <w:r>
        <w:rPr/>
      </w:r>
    </w:p>
    <w:p>
      <w:pPr>
        <w:pStyle w:val="21"/>
        <w:shd w:fill="auto" w:val="clear"/>
        <w:spacing w:lineRule="exact" w:line="322" w:before="0" w:after="320"/>
        <w:rPr/>
      </w:pPr>
      <w:r>
        <w:rPr/>
        <w:t>Положение о политике информационной безопасности в учреждении здравоохранения «Петриковская центральная районная больница»</w:t>
      </w:r>
    </w:p>
    <w:p>
      <w:pPr>
        <w:pStyle w:val="21"/>
        <w:shd w:fill="auto" w:val="clear"/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  <w:t>ГЛАВА 1. ОБЩИЕ ПОЛОЖЕНИЯ</w:t>
      </w:r>
    </w:p>
    <w:p>
      <w:pPr>
        <w:pStyle w:val="21"/>
        <w:shd w:fill="auto" w:val="clear"/>
        <w:tabs>
          <w:tab w:val="clear" w:pos="708"/>
          <w:tab w:val="left" w:pos="1389" w:leader="none"/>
          <w:tab w:val="left" w:pos="3260" w:leader="none"/>
        </w:tabs>
        <w:spacing w:lineRule="exact" w:line="322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ая</w:t>
        <w:tab/>
        <w:t>Политика разработана  в соответствии с законодательством Республики Беларусь в части обеспечения информационной безопасности.</w:t>
      </w:r>
    </w:p>
    <w:p>
      <w:pPr>
        <w:pStyle w:val="21"/>
        <w:shd w:fill="auto" w:val="clear"/>
        <w:tabs>
          <w:tab w:val="clear" w:pos="708"/>
          <w:tab w:val="left" w:pos="1390" w:leader="none"/>
          <w:tab w:val="left" w:pos="1411" w:leader="none"/>
          <w:tab w:val="left" w:pos="3260" w:leader="none"/>
        </w:tabs>
        <w:spacing w:lineRule="exact" w:line="32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Настоящая Политика является документом, доступным любому работнику учреждения здравоохранения «Петриковская центральная районная больница» (далее – УЗ «Петриковская ЦРБ») и пользователю его ресурсов, и представляет собой официально принятую систему взглядов на проблему обеспечения информационной безопасности, и устанавливает принципы построения системы</w:t>
        <w:tab/>
        <w:t>управления</w:t>
        <w:tab/>
        <w:t>информационной безопасностью на основе систематизированного изложения целей, процессов и процедур информационной безопасности  учреждения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1.З. Руководство УЗ «Петриковская ЦРБ» осознает важность и необходимость развития и совершенствования мер, и средств обеспечения информационной безопасности. Соблюдение требований информационной безопасности позволит упорядочить бизнес-процессы учреждения здравоохранения, привести к соответствию правовым нормам, улучшить имидж и деловую репутацию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1.4. Требования информационной безопасности, которые предъявляются учреждением, соответствуют политике и миссии УЗ «Петриковская ЦРБ» и предназначены для снижения рисков, связанных с информационной безопасностью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1.5. Стратегия УЗ «Петриковская ЦРБ» в области обеспечения информационной безопасности и защиты информации наряду с прочим включает выполнение в практической деятельности законодательства Республики Беларусь в области безопасности, безопасности информационных технологий и защиты информации, безопасности персональных данных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1.6. Необходимые требования обеспечения информационной безопасности учреждения должны неукоснительно соблюдаться работниками и пациентами.</w:t>
      </w:r>
    </w:p>
    <w:p>
      <w:pPr>
        <w:pStyle w:val="21"/>
        <w:shd w:fill="auto" w:val="clear"/>
        <w:tabs>
          <w:tab w:val="clear" w:pos="708"/>
          <w:tab w:val="left" w:pos="1241" w:leader="none"/>
        </w:tabs>
        <w:spacing w:lineRule="exact" w:line="32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7. Работники УЗ «Петриковская ЦРБ», не ознакомленные с настоящей Политикой, не допускаются к работе с информационными системами и ресурсами учреждения здравоохранения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1.8. Настоящая Политика распространяется на все бизнес-процессы УЗ «Петриковская ЦРБ» и обязательна для применения всеми работниками, а также пользователями её информационных ресурсов без исключения.</w:t>
      </w:r>
    </w:p>
    <w:p>
      <w:pPr>
        <w:pStyle w:val="21"/>
        <w:shd w:fill="auto" w:val="clear"/>
        <w:spacing w:lineRule="exact" w:line="317" w:before="0" w:after="316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1.9. Дополнительно к данной политике могут быть разработаны отдельные документы, детализирующие положения Политики применительно к одной или нескольким информационным системам, видам и технологиям деятельности учреждения.</w:t>
      </w:r>
    </w:p>
    <w:p>
      <w:pPr>
        <w:pStyle w:val="21"/>
        <w:shd w:fill="auto" w:val="clear"/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  <w:t>ГЛАВА 2. СПИСОК ТЕРМИНОВ И ОПРЕДЕЛЕНИЙ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Бизнес-процесс - последовательность технологически связанных операций по осуществлению уставной деятельности УЗ «Петриковская ЦРБ» и конкретного вида обеспечивающей деятельности учрежд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безопасность (ИБ) - в настоящей Политике состояние защищенности технологических и бизнес-процессов УЗ «Петриковская ЦРБ», объединяющих в своем составе работников, технические и программные средства обработки информации, информацию в условиях угроз в информационной сфер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УЗ «Петриковская ЦРБ» - совокупность программно</w:t>
        <w:softHyphen/>
        <w:t xml:space="preserve"> аппаратных комплексов, применяемых для обеспечения бизнес- процессов учреждения здравоохран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Инцидент информационной безопасности - это появление одного или нескольких нежелательных рисковых событий информационной безопасности, с которыми связана значительная вероятность нарушения конфиденциальности, целостности или доступности информационных активов и инфраструктуры и создания угрозы информационной безопасн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Конфиденциальная информация (далее - КИ) - информация, в отношении которой УЗ «Петриковская ЦРБ» установлен режим конфиденциальн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27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Модель угроз - описательное представление свойств или характеристик угроз безопасности информ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Модель нарушителя - описательное представление опыта, знаний, доступных ресурсов возможных нарушителей ИБ, необходимых им для реализации угрозы ИБ, и возможной мотивации действи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подразделение - отдел информационных технологий Центра развития информационных технологий. Основные функции в указанной сфере - внедрение настоящей Политики, разработка, внедрение и поддержка систем обеспечения информационной безопасн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ь информационной системы - физическое лицо, обладающее возможностью доступа к информационной системе УЗ «Петриковская ЦРБ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27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Режим конфиденциальности информации - организационно</w:t>
        <w:softHyphen/>
        <w:t>технические мероприятия по защите информации, позволяющие обладателю КИ при любых обстоятельствах обеспечить её сохранность и конфиденциальность, включающие в себя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622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еречень КИ определяется в Приложении к данному Положению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583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е доступа к КИ путем установления порядка обращения с этой информацией и контроля над соблюдением такого порядка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580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учет лиц, получивших доступ к КИ, и (или) лиц, которым такая информация была предоставлена или передана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580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 отношений по использованию КИ работниками на основании трудовых договоров и контрагентами на основании гражданско- правовых договоров и соглашени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47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Рисковое событие информационной безопасности - это событие, повлекшее или способное повлечь за собой репутационные и финансовые потери УЗ «Петриковская ЦРБ» и произошедшее по причине ошибочности или сбоя процессов, действий людей и систем, а также по причине внешних событи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47" w:leader="none"/>
        </w:tabs>
        <w:spacing w:lineRule="exact" w:line="322" w:before="0" w:after="329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Угроза информационной безопасности - любой риск, влияющий на нарушение одного (или нескольких) свойств информации - целостности, конфиденциальности, доступности объектов защиты.</w:t>
      </w:r>
    </w:p>
    <w:p>
      <w:pPr>
        <w:pStyle w:val="21"/>
        <w:shd w:fill="auto" w:val="clear"/>
        <w:spacing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ГЛАВА 3. ОПИСАНИЕ ОБЪЕКТА ЗАЩИТЫ</w:t>
      </w:r>
    </w:p>
    <w:p>
      <w:pPr>
        <w:pStyle w:val="21"/>
        <w:numPr>
          <w:ilvl w:val="0"/>
          <w:numId w:val="26"/>
        </w:numPr>
        <w:shd w:fill="auto" w:val="clear"/>
        <w:tabs>
          <w:tab w:val="clear" w:pos="708"/>
          <w:tab w:val="left" w:pos="1447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объектами защиты системы информационной безопасности в УЗ «Петриковская ЦРБ» являются:</w:t>
      </w:r>
    </w:p>
    <w:p>
      <w:pPr>
        <w:pStyle w:val="21"/>
        <w:numPr>
          <w:ilvl w:val="0"/>
          <w:numId w:val="30"/>
        </w:numPr>
        <w:shd w:fill="auto" w:val="clear"/>
        <w:tabs>
          <w:tab w:val="clear" w:pos="708"/>
          <w:tab w:val="left" w:pos="1447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ресурсы, содержащие служебную тайну и конфиденциальную информацию, персональные данные физических лиц, сведения ограниченного распространения, а также открыто распространяемая информация, необходимая для работы учреждения, независимо от формы и вида ее представления;</w:t>
      </w:r>
    </w:p>
    <w:p>
      <w:pPr>
        <w:pStyle w:val="21"/>
        <w:numPr>
          <w:ilvl w:val="0"/>
          <w:numId w:val="30"/>
        </w:numPr>
        <w:shd w:fill="auto" w:val="clear"/>
        <w:tabs>
          <w:tab w:val="clear" w:pos="708"/>
          <w:tab w:val="left" w:pos="1447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работники УЗ «Петриковская ЦРБ» и их представители, пациенты и другие лица, являющиеся пользователями информационных систем  учреждения;</w:t>
      </w:r>
    </w:p>
    <w:p>
      <w:pPr>
        <w:pStyle w:val="21"/>
        <w:numPr>
          <w:ilvl w:val="0"/>
          <w:numId w:val="30"/>
        </w:numPr>
        <w:shd w:fill="auto" w:val="clear"/>
        <w:tabs>
          <w:tab w:val="clear" w:pos="708"/>
          <w:tab w:val="left" w:pos="1447" w:leader="none"/>
        </w:tabs>
        <w:spacing w:lineRule="exact" w:line="322" w:before="0" w:after="316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инфраструктура, включающая системы хранения, обработки и анализа информации, технические и программные средства ее обработки, передачи и отображения, в том числе каналы информационного обмена и телекоммуникации, системы и средства защиты информации, объекты и помещения, в которых размещены такие системы.</w:t>
      </w:r>
    </w:p>
    <w:p>
      <w:pPr>
        <w:pStyle w:val="21"/>
        <w:shd w:fill="auto" w:val="clear"/>
        <w:spacing w:lineRule="exact" w:line="326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ГЛАВА 4. ЦЕЛИ И ЗАДАЧИ ДЕЯТЕЛЬНОСТИ ПО ОБЕСПЕЧЕНИЮ</w:t>
        <w:br/>
        <w:t>ИНФОРМАЦИОННОЙ БЕЗОПАСНОСТИ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243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Целью деятельности по обеспечению информационной безопасности УЗ «Петриковская ЦРБ» является снижение угроз информационной безопасности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243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деятельности по обеспечению информационной безопасности УЗ «Петриковская ЦРБ»: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1450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выявление, оценка и прогнозирование источников угроз информационной безопасности, причин и условий, способствующих нанесению ущерба субъектам информационных отношений, нарушению нормального функционирования систем университета;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1480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инцидентов информационной безопасности;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1450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информации;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1450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защиту от вмешательства в процесс функционирования систем университета посторонних лиц (доступ к информационным ресурсам должны иметь только зарегистрированные в установленном порядке пользователи);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1738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разграничение доступа пользователей к информационным, аппаратным, программным и иным ресурсам университета - обеспечение доступа только к тем ресурсам и выполнения только тех операций с ними, которые необходимы конкретным пользователям для выполнения своих служебных обязанностей;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1520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утентификации пользователей имеющих допуск в информационные сети и участвующих в информационном обмене (подтверждение подлинности отправителя и получателя информации);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1515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защиту от несанкционированной модификации используемых в системах университета программных средств, а также защиту систем от внедрения несанкционированных программ, включая компьютерные вирусы;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1510" w:leader="none"/>
        </w:tabs>
        <w:spacing w:lineRule="exact" w:line="322" w:before="0" w:after="32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защиту информации от утечки по техническим каналам при ее обработке, хранении и передаче по каналам связи.</w:t>
      </w:r>
    </w:p>
    <w:p>
      <w:pPr>
        <w:pStyle w:val="21"/>
        <w:shd w:fill="auto" w:val="clear"/>
        <w:spacing w:lineRule="exact" w:line="322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ГЛАВА 5. УГРОЗЫ ИНФОРМАЦИОННОЙ БЕЗОПАСНОСТИ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8"/>
          <w:tab w:val="left" w:pos="1344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Под антропогенными угрозами ИБ в УЗ «Петриковская ЦРБ» понимается: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510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угрозы, вызванные ошибками в проектировании информационной системы и ее элементов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555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ошибки в действиях персонала и т.п.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520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умышленные действия, связанные с корыстными, идейными или иными устремлениями людей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520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угрозы, связанные с нестабильностью и противоречивостью требований регуляторов деятельности учреждения и контрольных органов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угрозы, связанные с действиями в руководстве и управлении, неадекватными целям и сложившимся условиям, с потребляемыми услугами, с человеческим фактором.</w:t>
      </w:r>
    </w:p>
    <w:p>
      <w:pPr>
        <w:pStyle w:val="21"/>
        <w:numPr>
          <w:ilvl w:val="1"/>
          <w:numId w:val="13"/>
        </w:numPr>
        <w:shd w:fill="auto" w:val="clear"/>
        <w:tabs>
          <w:tab w:val="clear" w:pos="708"/>
          <w:tab w:val="left" w:pos="1349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Под техногенными угрозами ИБ в учреждении понимается:</w:t>
      </w:r>
    </w:p>
    <w:p>
      <w:pPr>
        <w:pStyle w:val="21"/>
        <w:numPr>
          <w:ilvl w:val="2"/>
          <w:numId w:val="13"/>
        </w:numPr>
        <w:shd w:fill="auto" w:val="clear"/>
        <w:tabs>
          <w:tab w:val="clear" w:pos="708"/>
          <w:tab w:val="left" w:pos="1738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угрозы объективных физических процессов техногенного характера;</w:t>
      </w:r>
    </w:p>
    <w:p>
      <w:pPr>
        <w:pStyle w:val="21"/>
        <w:numPr>
          <w:ilvl w:val="2"/>
          <w:numId w:val="13"/>
        </w:numPr>
        <w:shd w:fill="auto" w:val="clear"/>
        <w:tabs>
          <w:tab w:val="clear" w:pos="708"/>
          <w:tab w:val="left" w:pos="1515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состояние окружения объекта угрозы или его самого, не обусловленное напрямую деятельностью человека;</w:t>
      </w:r>
    </w:p>
    <w:p>
      <w:pPr>
        <w:pStyle w:val="21"/>
        <w:numPr>
          <w:ilvl w:val="2"/>
          <w:numId w:val="13"/>
        </w:numPr>
        <w:shd w:fill="auto" w:val="clear"/>
        <w:tabs>
          <w:tab w:val="clear" w:pos="708"/>
          <w:tab w:val="left" w:pos="1515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сбои в работе или разрушение систем, созданных человеком, находящихся вне зоны ответственности УЗ «Петриковская ЦРБ».</w:t>
      </w:r>
    </w:p>
    <w:p>
      <w:pPr>
        <w:pStyle w:val="21"/>
        <w:numPr>
          <w:ilvl w:val="1"/>
          <w:numId w:val="13"/>
        </w:numPr>
        <w:shd w:fill="auto" w:val="clear"/>
        <w:tabs>
          <w:tab w:val="clear" w:pos="708"/>
          <w:tab w:val="left" w:pos="1555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Под природными угрозами ИБ в УЗ «Петриковская ЦРБ» понимается:</w:t>
      </w:r>
    </w:p>
    <w:p>
      <w:pPr>
        <w:pStyle w:val="21"/>
        <w:numPr>
          <w:ilvl w:val="2"/>
          <w:numId w:val="13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угрозы объективных физических процессов природного характера;</w:t>
      </w:r>
    </w:p>
    <w:p>
      <w:pPr>
        <w:pStyle w:val="21"/>
        <w:numPr>
          <w:ilvl w:val="2"/>
          <w:numId w:val="13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стихийных природных явлений;</w:t>
      </w:r>
    </w:p>
    <w:p>
      <w:pPr>
        <w:pStyle w:val="21"/>
        <w:numPr>
          <w:ilvl w:val="2"/>
          <w:numId w:val="13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состояний физической среды, не обусловленных напрямую деятельностью человека;</w:t>
      </w:r>
    </w:p>
    <w:p>
      <w:pPr>
        <w:pStyle w:val="21"/>
        <w:numPr>
          <w:ilvl w:val="2"/>
          <w:numId w:val="13"/>
        </w:numPr>
        <w:shd w:fill="auto" w:val="clear"/>
        <w:tabs>
          <w:tab w:val="clear" w:pos="708"/>
          <w:tab w:val="left" w:pos="1738" w:leader="none"/>
        </w:tabs>
        <w:spacing w:lineRule="exact" w:line="322" w:before="0" w:after="329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угрозы метеорологические, атмосферные, геофизические, геомагнитные и пр., включая экстремальные климатические условия, метеорологические явления, стихийные бедствия.</w:t>
      </w:r>
    </w:p>
    <w:p>
      <w:pPr>
        <w:pStyle w:val="21"/>
        <w:shd w:fill="auto" w:val="clear"/>
        <w:spacing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ГЛАВА 6. МОДЕЛЬ НАРУШИТЕЛЯ ИНФОРМАЦИОННОЙ</w:t>
      </w:r>
    </w:p>
    <w:p>
      <w:pPr>
        <w:pStyle w:val="71"/>
        <w:shd w:fill="auto" w:val="clear"/>
        <w:ind w:left="40" w:hanging="0"/>
        <w:rPr>
          <w:sz w:val="26"/>
          <w:szCs w:val="26"/>
        </w:rPr>
      </w:pPr>
      <w:r>
        <w:rPr>
          <w:sz w:val="26"/>
          <w:szCs w:val="26"/>
        </w:rPr>
        <w:t>БЕЗОПАСНОСТИ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31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отенциальных внутренних нарушителей учреждением рассматриваются: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1656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е пользователи информационных систем учреждения (работники и пациенты);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1483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работники, не являющиеся зарегистрированными пользователями и не допущенные к ресурсам информационных систем учреждения, но имеющие доступ в здания и помещения;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1488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персонал, обслуживающий технические средства корпоративной информационной системы учреждения;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1538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различных уровней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31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отенциальных внешних нарушителей учреждением здравоохранения рассматриваются:</w:t>
      </w:r>
    </w:p>
    <w:p>
      <w:pPr>
        <w:pStyle w:val="21"/>
        <w:numPr>
          <w:ilvl w:val="0"/>
          <w:numId w:val="28"/>
        </w:numPr>
        <w:shd w:fill="auto" w:val="clear"/>
        <w:tabs>
          <w:tab w:val="clear" w:pos="708"/>
          <w:tab w:val="left" w:pos="1538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бывшие работники;</w:t>
      </w:r>
    </w:p>
    <w:p>
      <w:pPr>
        <w:pStyle w:val="21"/>
        <w:numPr>
          <w:ilvl w:val="0"/>
          <w:numId w:val="28"/>
        </w:numPr>
        <w:shd w:fill="auto" w:val="clear"/>
        <w:tabs>
          <w:tab w:val="clear" w:pos="708"/>
          <w:tab w:val="left" w:pos="1493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сторонние организации или их представители, задействованные в разработке и сопровождении программного обеспечения и взаимодействующие по вопросам технического обеспечения УЗ «Петриковская ЦРБ»;</w:t>
      </w:r>
    </w:p>
    <w:p>
      <w:pPr>
        <w:pStyle w:val="21"/>
        <w:numPr>
          <w:ilvl w:val="0"/>
          <w:numId w:val="28"/>
        </w:numPr>
        <w:shd w:fill="auto" w:val="clear"/>
        <w:tabs>
          <w:tab w:val="clear" w:pos="708"/>
          <w:tab w:val="left" w:pos="1488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сторонние организации или их представители, предоставляющие собственные ресурсы в пользование УЗ «Петриковская ЦРБ»;</w:t>
      </w:r>
    </w:p>
    <w:p>
      <w:pPr>
        <w:pStyle w:val="21"/>
        <w:numPr>
          <w:ilvl w:val="0"/>
          <w:numId w:val="28"/>
        </w:numPr>
        <w:shd w:fill="auto" w:val="clear"/>
        <w:tabs>
          <w:tab w:val="clear" w:pos="708"/>
          <w:tab w:val="left" w:pos="1538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посетители информационных ресурсов УЗ «Петриковская ЦРБ»;</w:t>
      </w:r>
    </w:p>
    <w:p>
      <w:pPr>
        <w:pStyle w:val="21"/>
        <w:numPr>
          <w:ilvl w:val="0"/>
          <w:numId w:val="28"/>
        </w:numPr>
        <w:shd w:fill="auto" w:val="clear"/>
        <w:tabs>
          <w:tab w:val="clear" w:pos="708"/>
          <w:tab w:val="left" w:pos="1538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посетители зданий и помещений УЗ «Петриковская ЦРБ»;</w:t>
      </w:r>
    </w:p>
    <w:p>
      <w:pPr>
        <w:pStyle w:val="21"/>
        <w:numPr>
          <w:ilvl w:val="0"/>
          <w:numId w:val="28"/>
        </w:numPr>
        <w:shd w:fill="auto" w:val="clear"/>
        <w:tabs>
          <w:tab w:val="clear" w:pos="708"/>
          <w:tab w:val="left" w:pos="1493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члены преступных организаций, работники спецслужб или лица, действующие по их заданию;</w:t>
      </w:r>
    </w:p>
    <w:p>
      <w:pPr>
        <w:pStyle w:val="21"/>
        <w:numPr>
          <w:ilvl w:val="0"/>
          <w:numId w:val="28"/>
        </w:numPr>
        <w:shd w:fill="auto" w:val="clear"/>
        <w:tabs>
          <w:tab w:val="clear" w:pos="708"/>
          <w:tab w:val="left" w:pos="1488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лица, случайно или умышленно проникшие в информационную систему Университета из внешних телекоммуникационных сетей (хакеры)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31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внутренних и внешних нарушителей принимаются следующие ограничения и предположения о характере их возможных действий: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488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нарушитель скрывает свои несанкционированные действия от других работников УЗ «Петриковская ЦРБ»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493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несанкционированные действия нарушителя могут быть следствием ошибок пользователей, эксплуатирующего и обслуживающего персонала, а также недостатков принятой технологии обработки, хранения и передачи информации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493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вероятный нарушитель может использовать любое имеющееся средство перехвата информации, воздействия на информацию и информационные системы, адекватные финансовые средства для подкупа персонала, шантаж и другие средства и методы для достижения стоящих перед ним целей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488" w:leader="none"/>
        </w:tabs>
        <w:spacing w:lineRule="exact" w:line="322" w:before="0" w:after="34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внешний нарушитель может действовать в сговоре с внутренним нарушителем.</w:t>
      </w:r>
    </w:p>
    <w:p>
      <w:pPr>
        <w:pStyle w:val="21"/>
        <w:shd w:fill="auto" w:val="clear"/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  <w:t>ГЛАВА 7. ОСНОВНЫЕ ПОЛОЖЕНИЯ ПО ОБЕСПЕЧЕНИЮ</w:t>
        <w:br/>
        <w:t>ИНФОРМАЦИОННОЙ БЕЗОПАСНОСТИ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8"/>
          <w:tab w:val="left" w:pos="1431" w:leader="none"/>
        </w:tabs>
        <w:spacing w:lineRule="exact" w:line="322" w:before="0" w:after="0"/>
        <w:ind w:left="0" w:firstLine="760"/>
        <w:jc w:val="both"/>
        <w:rPr/>
      </w:pPr>
      <w:r>
        <w:rPr>
          <w:sz w:val="26"/>
          <w:szCs w:val="26"/>
        </w:rPr>
        <w:t>Требования об обеспечении информационной безопасности УЗ «Петриковская ЦРБ» обязательны к соблюдению всеми работниками учреждения здравоохранения, пациентами и другими лицами в соответствии с законодательством,  и пользователями информационных систем.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8"/>
          <w:tab w:val="left" w:pos="1320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Стратегия УЗ «Петриковская ЦРБ» в части противодействия угрозам ИБ заключается в реализации взаимодополняющих мер по обеспечению безопасности: от организационных мер на уровне руководства учреждения здравоохранения, до специализированных мер информационной безопасности по каждому выявленному в учреждении  риску.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8"/>
          <w:tab w:val="left" w:pos="1320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ри планировании мероприятий по обеспечению информационной безопасности в УЗ «Петриковская ЦРБ» осуществляются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650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и распределение ролей персонала учреждения, связанного с обеспечением информационной безопасности (ролей информационной безопасности)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77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ценка важности информационных активов с учетом потребности в обеспечении их свойств с точки зрения информационной безопасности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511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исками информационной безопасности.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8"/>
          <w:tab w:val="left" w:pos="1320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деятельности по обеспечению информационной безопасности в УЗ «Петриковская ЦРБ»  осуществляются: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1650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нцидентами информационной безопасности, включающее, но не исключительно: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1722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учет всех подлежащих защите информационных систем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1722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сбор информации о событиях информационной безопасности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1722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анализ инцидентов информационной безопасности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1722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расследование инцидентов информационной безопасности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1854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перативное реагирование на инцидент информационной безопасности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2026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негативных последствий инцидентов информационной безопасности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1688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перативное доведение до руководства УЗ «Петриковская ЦРБ» информации о наиболее значимых инцидентах информационной безопасности и оперативное принятие решений по ним, включая регламентирование порядка реагирования на инциденты информационной безопасности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1683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компетентными органами безопасности по выявленным инцидентам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1854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инятых решений по всем инцидентам информационной безопасности в установленные сроки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1854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ересмотр применяемых требований, мер и механизмов по обеспечению информационной безопасности по результатам рассмотрения инцидентов информационной безопасности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1854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знаний персонала учреждения в вопросах обеспечения информационной безопасности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2026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гламентации и управления доступом к программным и программно-техническим средствам и сервисам автоматизированных систем учреждения и информации, обрабатываемой в них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2026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сперебойной работы автоматизированных систем и сетей связи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1831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озобновления работы автоматизированных систем и сетей связи после прерываний и нештатных ситуаций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1866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средств защиты от вредоносных программ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2006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нформационной безопасности на стадиях жизненного цикла автоматизированных систем учреждения, связанных с проектированием, разработкой, приобретением, поставкой, вводом в действие, сопровождением (сервисным обслуживанием)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1841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нформационной безопасности при использовании доступа в сеть Интернет и услуг электронной почты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1836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должностных лиц (работников), ответственных за организацию и осуществление практических мероприятий по обеспечению информационной безопасности.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1476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щиты информации от утечки по техническим каналам, включающее: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1717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мер и технических средств, снижающих вероятность несанкционированного получения информации в устной форме - пассивная защита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1717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мер и технических средств, создающих помехи при попытке несанкционированного получения информации - активная защита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1717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мер и технических средств, позволяющих выявлять каналы несанкционированного получения информации - поиск.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8"/>
          <w:tab w:val="left" w:pos="1270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рки деятельности по обеспечению информационной безопасности в УЗ «Петриковская ЦРБ»  осуществляются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515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контроль правильности реализации и использования мер защиты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717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контроль изменений конфигурации систем и подсистем учреждения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515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факторов рисков и соответствующий их пересмотр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486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контроль реализации и исполнения требований работниками учреждения действующих внутренних нормативных документов по обеспечению информационной безопасности;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8"/>
          <w:tab w:val="left" w:pos="1434" w:leader="none"/>
        </w:tabs>
        <w:spacing w:lineRule="exact" w:line="322" w:before="0" w:after="316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деятельности по обеспечению информационной безопасности в УЗ «Петриковская ЦРБ» осуществляется периодическое и, при необходимости, оперативное уточнение и пересмотр целей и задач обеспечения информационной безопасности.</w:t>
      </w:r>
    </w:p>
    <w:p>
      <w:pPr>
        <w:pStyle w:val="21"/>
        <w:shd w:fill="auto" w:val="clear"/>
        <w:spacing w:lineRule="exact" w:line="326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ГЛАВА 8. ОРГАНИЗАЦИОННАЯ ОСНОВА ДЕЯТЕЛЬНОСТИ ПО</w:t>
        <w:br/>
        <w:t>ОБЕСПЕЧЕНИЮ ИНФОРМАЦИОННОЙ БЕЗОПАСНОСТИ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434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В целях выполнения задач по обеспечению информационной безопасности, в соответствии с рекомендациями Белорусских и международных стандартов по безопасности в УЗ «Петриковская ЦРБ»  должны быть определены следующие рол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511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подразделение;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490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Работник учреждения здравоохранения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490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могут быть определены и другие роли по информационной безопасности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490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Оперативная деятельность и планирование деятельности по обеспечению информационной безопасности осуществляются и координируются  Ответственным подразделением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Задачами Ответственного подразделения являются:</w:t>
      </w:r>
    </w:p>
    <w:p>
      <w:pPr>
        <w:pStyle w:val="21"/>
        <w:numPr>
          <w:ilvl w:val="0"/>
          <w:numId w:val="21"/>
        </w:numPr>
        <w:shd w:fill="auto" w:val="clear"/>
        <w:tabs>
          <w:tab w:val="clear" w:pos="708"/>
          <w:tab w:val="left" w:pos="1621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потребностей УЗ «Петриковская ЦРБ» в применении мер обеспечения информационной безопасности, определяемых внутренними требованиями и требованиями нормативных актов;</w:t>
      </w:r>
    </w:p>
    <w:p>
      <w:pPr>
        <w:pStyle w:val="21"/>
        <w:numPr>
          <w:ilvl w:val="0"/>
          <w:numId w:val="21"/>
        </w:numPr>
        <w:shd w:fill="auto" w:val="clear"/>
        <w:tabs>
          <w:tab w:val="clear" w:pos="708"/>
          <w:tab w:val="left" w:pos="1490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действующего законодательства, нормативных актов в области обеспечения безопасности и технической защиты информации;</w:t>
      </w:r>
    </w:p>
    <w:p>
      <w:pPr>
        <w:pStyle w:val="21"/>
        <w:numPr>
          <w:ilvl w:val="0"/>
          <w:numId w:val="21"/>
        </w:numPr>
        <w:shd w:fill="auto" w:val="clear"/>
        <w:tabs>
          <w:tab w:val="clear" w:pos="708"/>
          <w:tab w:val="left" w:pos="1490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ересмотр внутренних нормативных документов по обеспечению информационной безопасности, включая планы, политики, положения, регламенты, инструкции, методики, перечни сведений и иные виды внутренних нормативных документов;</w:t>
      </w:r>
    </w:p>
    <w:p>
      <w:pPr>
        <w:pStyle w:val="21"/>
        <w:numPr>
          <w:ilvl w:val="0"/>
          <w:numId w:val="21"/>
        </w:numPr>
        <w:shd w:fill="auto" w:val="clear"/>
        <w:tabs>
          <w:tab w:val="clear" w:pos="708"/>
          <w:tab w:val="left" w:pos="1621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актуальности и непротиворечивости внутренних нормативных документов (планов, методик и т.д.), затрагивающих вопросы информационной безопасности ;</w:t>
      </w:r>
    </w:p>
    <w:p>
      <w:pPr>
        <w:pStyle w:val="21"/>
        <w:numPr>
          <w:ilvl w:val="0"/>
          <w:numId w:val="21"/>
        </w:numPr>
        <w:shd w:fill="auto" w:val="clear"/>
        <w:tabs>
          <w:tab w:val="clear" w:pos="708"/>
          <w:tab w:val="left" w:pos="1490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обучение, контроль и непосредственная работа с персоналом учреждения в области обеспечения информационной безопасности;</w:t>
      </w:r>
    </w:p>
    <w:p>
      <w:pPr>
        <w:pStyle w:val="21"/>
        <w:numPr>
          <w:ilvl w:val="0"/>
          <w:numId w:val="21"/>
        </w:numPr>
        <w:shd w:fill="auto" w:val="clear"/>
        <w:tabs>
          <w:tab w:val="clear" w:pos="708"/>
          <w:tab w:val="left" w:pos="1490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применения и эксплуатации средств обеспечения информационной безопасности на объектах и системах в УЗ «Петриковская ЦРБ»;</w:t>
      </w:r>
    </w:p>
    <w:p>
      <w:pPr>
        <w:pStyle w:val="21"/>
        <w:numPr>
          <w:ilvl w:val="0"/>
          <w:numId w:val="21"/>
        </w:numPr>
        <w:shd w:fill="auto" w:val="clear"/>
        <w:tabs>
          <w:tab w:val="clear" w:pos="708"/>
          <w:tab w:val="left" w:pos="1490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редотвращение реализации угроз информационной безопасности;</w:t>
      </w:r>
    </w:p>
    <w:p>
      <w:pPr>
        <w:pStyle w:val="21"/>
        <w:numPr>
          <w:ilvl w:val="0"/>
          <w:numId w:val="21"/>
        </w:numPr>
        <w:shd w:fill="auto" w:val="clear"/>
        <w:tabs>
          <w:tab w:val="clear" w:pos="708"/>
          <w:tab w:val="left" w:pos="1621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реагирование на инциденты информационной безопасности;</w:t>
      </w:r>
    </w:p>
    <w:p>
      <w:pPr>
        <w:pStyle w:val="21"/>
        <w:numPr>
          <w:ilvl w:val="0"/>
          <w:numId w:val="21"/>
        </w:numPr>
        <w:shd w:fill="auto" w:val="clear"/>
        <w:tabs>
          <w:tab w:val="clear" w:pos="708"/>
          <w:tab w:val="left" w:pos="1490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в установленном порядке ответственных лиц об угрозах и рисковых событиях информационной безопасности;</w:t>
      </w:r>
    </w:p>
    <w:p>
      <w:pPr>
        <w:pStyle w:val="21"/>
        <w:numPr>
          <w:ilvl w:val="0"/>
          <w:numId w:val="21"/>
        </w:numPr>
        <w:shd w:fill="auto" w:val="clear"/>
        <w:tabs>
          <w:tab w:val="clear" w:pos="708"/>
          <w:tab w:val="left" w:pos="1622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и предупреждение инцидентов информационной безопасности;</w:t>
      </w:r>
    </w:p>
    <w:p>
      <w:pPr>
        <w:pStyle w:val="21"/>
        <w:numPr>
          <w:ilvl w:val="0"/>
          <w:numId w:val="21"/>
        </w:numPr>
        <w:shd w:fill="auto" w:val="clear"/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сечение несанкционированных действий нарушителей информационной безопасности;</w:t>
      </w:r>
    </w:p>
    <w:p>
      <w:pPr>
        <w:pStyle w:val="21"/>
        <w:numPr>
          <w:ilvl w:val="0"/>
          <w:numId w:val="21"/>
        </w:numPr>
        <w:shd w:fill="auto" w:val="clear"/>
        <w:tabs>
          <w:tab w:val="clear" w:pos="708"/>
          <w:tab w:val="left" w:pos="1621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ксплуатации средств и механизмов обеспечения информационной безопасности;</w:t>
      </w:r>
    </w:p>
    <w:p>
      <w:pPr>
        <w:pStyle w:val="21"/>
        <w:numPr>
          <w:ilvl w:val="0"/>
          <w:numId w:val="21"/>
        </w:numPr>
        <w:shd w:fill="auto" w:val="clear"/>
        <w:tabs>
          <w:tab w:val="clear" w:pos="708"/>
          <w:tab w:val="left" w:pos="1621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и оценка информационной безопасности, включая оценку полноты и достаточности, защитных мер и видов деятельности по обеспечению информационной безопасности;</w:t>
      </w:r>
    </w:p>
    <w:p>
      <w:pPr>
        <w:pStyle w:val="21"/>
        <w:numPr>
          <w:ilvl w:val="0"/>
          <w:numId w:val="21"/>
        </w:numPr>
        <w:shd w:fill="auto" w:val="clear"/>
        <w:tabs>
          <w:tab w:val="clear" w:pos="708"/>
          <w:tab w:val="left" w:pos="1998" w:leader="none"/>
          <w:tab w:val="left" w:pos="3515" w:leader="none"/>
          <w:tab w:val="left" w:pos="8051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контроль</w:t>
        <w:tab/>
        <w:t>обеспечения информационной</w:t>
        <w:tab/>
        <w:t>безопасности, в том числе, и на основе информации об инцидентах информационной безопасности, результатах мониторинга, оценки и аудита информационной безопасности;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621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руководства УЗ «Петриковская ЦРБ» и руководителей структурных подразделений об угрозах информационной безопасности, влияющих на деятельность учреждения. Финансирование работ по реализации положений настоящей Политики осуществляется в рамках выделяемых средств на информатизацию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55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работников УЗ «Петриковская ЦРБ», при выполнении возложенных на них обязанностей и в рамках их участия в оперативной деятельности по обеспечению информационной безопасности Университета, являются: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562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сознание персональной ответственности за свои действия, в рамках своих функциональных обязанностей имеющего доступ к информационным ресурсам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742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информационной безопасности, устанавливаемых нормативными документами  УЗ «Петриковская ЦРБ»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452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редотвращение реализации угроз информационной безопасности в пределах своей компетенции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562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реагирование на инциденты информационной безопасности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457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в установленном порядке ответственных лиц о выявленных угрозах и рисковых событиях информационной безопасности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447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и предупреждение инцидентов информационной безопасности в пределах своей компетенции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562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и оценка информационной безопасности в рамках своего участка работы (рабочего места, структурного подразделения) и в пределах своей компетенции;</w:t>
      </w:r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742" w:leader="none"/>
        </w:tabs>
        <w:spacing w:lineRule="exact" w:line="322" w:before="0" w:after="32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своего руководства и Ответственного подразделения о выявленной угрозе в информационной среде УЗ «Петриковская ЦРБ».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ГЛАВА 9. ОТВЕТСТВЕННОСТЬ ЗА СОБЛЮДЕНИЕ ПОЛОЖЕНИЙ</w:t>
      </w:r>
    </w:p>
    <w:p>
      <w:pPr>
        <w:pStyle w:val="21"/>
        <w:shd w:fill="auto" w:val="clear"/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  <w:t>ПОЛИТИКИ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55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обеспечением информационной безопасности осуществляет инженер-электроник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51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поддержание положений настоящей Политики в актуальном состоянии, создание, внедрение, координацию и внесение изменений в процессы системы менеджмента информационной безопасности УЗ «Петриковская ЦРБ» лежит на Ответственном подразделен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11" w:leader="none"/>
        </w:tabs>
        <w:spacing w:lineRule="exact" w:line="322" w:before="0" w:after="329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или некачественное исполнение работниками УЗ «Петриковская ЦРБ», пациентами и пользователей информационных систем обязанностей по обеспечению информационной безопасности может повлечь лишение доступа к информационным системам, а также применение к виновным административных мер воздействия, степень которых определяется установленным в УЗ «Петриковская ЦРБ» порядком либо требованиями действующего законодательства.</w:t>
      </w:r>
    </w:p>
    <w:p>
      <w:pPr>
        <w:pStyle w:val="21"/>
        <w:shd w:fill="auto" w:val="clear"/>
        <w:spacing w:before="0" w:after="0"/>
        <w:ind w:left="160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10. КОНТРОЛЬ НАД СОБЛЮДЕНИЕМ ПОЛОЖЕНИЙ ПОЛИТИКИ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501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Общий контроль состояния информационной безопасности  осуществляется инженером-электроником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374" w:leader="none"/>
        </w:tabs>
        <w:spacing w:lineRule="exact" w:line="322" w:before="0" w:after="32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соблюдения настоящей Политики осуществляет Ответственное подразделение. Контроль осуществляется путем проведения мониторинга и менеджмента инцидентов информационной безопасности Университета, по результатам оценки информационной безопасности, а также в рамках иных контрольных мероприятий.</w:t>
      </w:r>
    </w:p>
    <w:p>
      <w:pPr>
        <w:pStyle w:val="21"/>
        <w:shd w:fill="auto" w:val="clear"/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  <w:t>ГЛАВА 11. ЗАКЛЮЧИТЕЛЬНЫЕ ПОЛОЖЕНИЯ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501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настоящей Политики могут развиваться другим внутренними нормативными документами  УЗ «Петриковская ЦРБ», которые дополняют и уточняют ее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501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действующего законодательства и иных нормативных актов, а также Устава УЗ «Петриковская ЦРБ» настоящая Политика и изменения к ней применяются в части, не противоречащей вновь принятым законодательным и иным нормативным актам, а также Уставу УЗ «Петриковская ЦРБ». В этом случае Ответственное подразделение обязано незамедлительно инициировать внесение соответствующих изменений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69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настоящую Политику осуществляется на периодической и внеплановой основе: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694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периодическое внесение изменений в настоящую Политику должно осуществляться не реже одного раза в 24 месяца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585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внеплановое внесение изменений в настоящую Политику может производиться по результатам анализа инцидентов информационной безопасности, актуальности, достаточности и эффективности используемых мер обеспечения информационной безопасности, результатам проведения внутренних аудитов информационной безопасности и других контрольных мероприятий.</w:t>
      </w:r>
    </w:p>
    <w:p>
      <w:pPr>
        <w:pStyle w:val="21"/>
        <w:shd w:fill="auto" w:val="clear"/>
        <w:spacing w:before="0" w:after="311"/>
        <w:ind w:left="68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before="0" w:after="311"/>
        <w:jc w:val="left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21"/>
        <w:shd w:fill="auto" w:val="clear"/>
        <w:spacing w:before="0" w:after="311"/>
        <w:jc w:val="left"/>
        <w:rPr>
          <w:sz w:val="26"/>
          <w:szCs w:val="26"/>
        </w:rPr>
      </w:pPr>
      <w:r>
        <w:rPr>
          <w:sz w:val="26"/>
          <w:szCs w:val="26"/>
        </w:rPr>
        <w:t>Юрисконсульт ЦРБ</w:t>
      </w:r>
    </w:p>
    <w:p>
      <w:pPr>
        <w:pStyle w:val="21"/>
        <w:shd w:fill="auto" w:val="clear"/>
        <w:spacing w:before="0" w:after="311"/>
        <w:jc w:val="left"/>
        <w:rPr>
          <w:sz w:val="26"/>
          <w:szCs w:val="26"/>
        </w:rPr>
      </w:pPr>
      <w:r>
        <w:rPr>
          <w:sz w:val="26"/>
          <w:szCs w:val="26"/>
        </w:rPr>
        <w:t>_________ Е.И. Шарнацкая</w:t>
      </w:r>
    </w:p>
    <w:p>
      <w:pPr>
        <w:pStyle w:val="21"/>
        <w:shd w:fill="auto" w:val="clear"/>
        <w:spacing w:before="0" w:after="311"/>
        <w:ind w:left="68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before="0" w:after="311"/>
        <w:ind w:left="68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before="0" w:after="311"/>
        <w:ind w:left="68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before="0" w:after="311"/>
        <w:ind w:left="68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before="0" w:after="311"/>
        <w:ind w:left="6840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21"/>
        <w:shd w:fill="auto" w:val="clear"/>
        <w:spacing w:lineRule="exact" w:line="322" w:before="0" w:after="316"/>
        <w:ind w:left="40" w:hanging="0"/>
        <w:rPr>
          <w:sz w:val="26"/>
          <w:szCs w:val="26"/>
        </w:rPr>
      </w:pPr>
      <w:r>
        <w:rPr>
          <w:sz w:val="26"/>
          <w:szCs w:val="26"/>
        </w:rPr>
        <w:t>Перечень конфиденциальной информации</w:t>
        <w:br/>
        <w:t>в УЗ «Петриковская центральная районная больница»</w:t>
      </w:r>
    </w:p>
    <w:p>
      <w:pPr>
        <w:pStyle w:val="21"/>
        <w:numPr>
          <w:ilvl w:val="0"/>
          <w:numId w:val="23"/>
        </w:numPr>
        <w:shd w:fill="auto" w:val="clear"/>
        <w:tabs>
          <w:tab w:val="clear" w:pos="708"/>
          <w:tab w:val="left" w:pos="1103" w:leader="none"/>
        </w:tabs>
        <w:spacing w:lineRule="exact" w:line="326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Любая информация на любых носителях о хозяйственной и финансовой деятельности УЗ «Петриковская ЦРБ». В том числе: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601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О запланированных и осуществленных финансовых операциях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601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Ключи доступа и сертификаты для систем криптографической защиты информаци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52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Системы клиент-банк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52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Системы электронного документооборота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601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Пароли доступов:</w:t>
      </w:r>
    </w:p>
    <w:p>
      <w:pPr>
        <w:pStyle w:val="21"/>
        <w:numPr>
          <w:ilvl w:val="0"/>
          <w:numId w:val="22"/>
        </w:numPr>
        <w:shd w:fill="auto" w:val="clear"/>
        <w:tabs>
          <w:tab w:val="clear" w:pos="708"/>
          <w:tab w:val="left" w:pos="1722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К информационным ресурсам, вне зависимости от их местонахождения;</w:t>
      </w:r>
    </w:p>
    <w:p>
      <w:pPr>
        <w:pStyle w:val="21"/>
        <w:numPr>
          <w:ilvl w:val="0"/>
          <w:numId w:val="22"/>
        </w:numPr>
        <w:shd w:fill="auto" w:val="clear"/>
        <w:tabs>
          <w:tab w:val="clear" w:pos="708"/>
          <w:tab w:val="left" w:pos="1726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К файловым ресурсам, вне зависимости от их местонахождения;</w:t>
      </w:r>
    </w:p>
    <w:p>
      <w:pPr>
        <w:pStyle w:val="21"/>
        <w:numPr>
          <w:ilvl w:val="0"/>
          <w:numId w:val="22"/>
        </w:numPr>
        <w:shd w:fill="auto" w:val="clear"/>
        <w:tabs>
          <w:tab w:val="clear" w:pos="708"/>
          <w:tab w:val="left" w:pos="1752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ей информационных ресурсов;</w:t>
      </w:r>
    </w:p>
    <w:p>
      <w:pPr>
        <w:pStyle w:val="21"/>
        <w:numPr>
          <w:ilvl w:val="0"/>
          <w:numId w:val="22"/>
        </w:numPr>
        <w:shd w:fill="auto" w:val="clear"/>
        <w:tabs>
          <w:tab w:val="clear" w:pos="708"/>
          <w:tab w:val="left" w:pos="1726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К серверному оборудованию, вне зависимости от их местонахождения.</w:t>
      </w:r>
    </w:p>
    <w:p>
      <w:pPr>
        <w:pStyle w:val="21"/>
        <w:numPr>
          <w:ilvl w:val="0"/>
          <w:numId w:val="23"/>
        </w:numPr>
        <w:shd w:fill="auto" w:val="clear"/>
        <w:tabs>
          <w:tab w:val="clear" w:pos="708"/>
          <w:tab w:val="left" w:pos="1103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Любая информация о деятельности УЗ «Петриковская ЦРБ», которая обозначена как конфиденциальная.</w:t>
      </w:r>
    </w:p>
    <w:p>
      <w:pPr>
        <w:pStyle w:val="21"/>
        <w:numPr>
          <w:ilvl w:val="1"/>
          <w:numId w:val="23"/>
        </w:numPr>
        <w:shd w:fill="auto" w:val="clear"/>
        <w:tabs>
          <w:tab w:val="clear" w:pos="708"/>
          <w:tab w:val="left" w:pos="1294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Документы УЗ «Петриковская ЦРБ» на любом носителе, которые отмечены грифом «Секретно» или «Для служебного использования».</w:t>
      </w:r>
    </w:p>
    <w:p>
      <w:pPr>
        <w:pStyle w:val="21"/>
        <w:numPr>
          <w:ilvl w:val="0"/>
          <w:numId w:val="23"/>
        </w:numPr>
        <w:shd w:fill="auto" w:val="clear"/>
        <w:tabs>
          <w:tab w:val="clear" w:pos="708"/>
          <w:tab w:val="left" w:pos="1142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договорах с работниками УЗ «Петриковская ЦРБ».</w:t>
      </w:r>
    </w:p>
    <w:p>
      <w:pPr>
        <w:pStyle w:val="21"/>
        <w:numPr>
          <w:ilvl w:val="0"/>
          <w:numId w:val="23"/>
        </w:numPr>
        <w:shd w:fill="auto" w:val="clear"/>
        <w:tabs>
          <w:tab w:val="clear" w:pos="708"/>
          <w:tab w:val="left" w:pos="1142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е данные работников и пациентов УЗ «Петриковская ЦРБ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55" w:right="711" w:gutter="0" w:header="0" w:top="728" w:footer="0" w:bottom="72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7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7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6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5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1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1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6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7.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7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8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1.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8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7.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Times New Roman"/>
      <w:sz w:val="28"/>
      <w:szCs w:val="28"/>
      <w:shd w:fill="FFFFFF" w:val="clear"/>
    </w:rPr>
  </w:style>
  <w:style w:type="character" w:styleId="7">
    <w:name w:val="Основной текст (7)_"/>
    <w:basedOn w:val="Style14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280" w:after="4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44:00Z</dcterms:created>
  <dc:creator>Юрист</dc:creator>
  <dc:description/>
  <cp:keywords/>
  <dc:language>en-US</dc:language>
  <cp:lastModifiedBy>Приемная</cp:lastModifiedBy>
  <cp:lastPrinted>2022-05-04T08:45:00Z</cp:lastPrinted>
  <dcterms:modified xsi:type="dcterms:W3CDTF">2025-02-18T07:11:00Z</dcterms:modified>
  <cp:revision>2</cp:revision>
  <dc:subject/>
  <dc:title/>
</cp:coreProperties>
</file>